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05"/>
        <w:gridCol w:w="1293"/>
        <w:gridCol w:w="1283"/>
        <w:gridCol w:w="1233"/>
        <w:gridCol w:w="918"/>
        <w:gridCol w:w="139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MP CUARTO TRIMESTRE DE 20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farr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P Glob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Operaciones Pagadas (dia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orte Pagos Realizados (euro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io Operaciones Pendientes (dí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Pagos Pendientes (euro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ia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46,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246,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6, 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16, 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 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8:00Z</dcterms:created>
  <dc:creator>isabel</dc:creator>
  <dc:description/>
  <cp:keywords/>
  <dc:language>en-US</dc:language>
  <cp:lastModifiedBy>isabel</cp:lastModifiedBy>
  <dcterms:modified xsi:type="dcterms:W3CDTF">2015-02-17T07:35:00Z</dcterms:modified>
  <cp:revision>4</cp:revision>
  <dc:subject/>
  <dc:title>DATOS PMP CUARTO TRIMESTRE DE 2014</dc:title>
</cp:coreProperties>
</file>